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ички - не игрушки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спорт проекта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звание и тип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ткосрочный познавательный проек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чки - не игрушки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работчик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спитатель Ф.И.О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частник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 старшего дошкольного возраст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оки реализаци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Две нед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нования для разработк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29.12.2012 г. № 272- ФЗ «Об образовании в РФ»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главного государственного врача РФ от 15 мая 2013г. № 26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разовательная программа дошкольного образования Д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 №…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Рабочая программ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ь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ние основ пожарной безопасности у детей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знания о правилах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зличными опасными ситуациями, которые могут привести к пожа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навыки правильного обращения с огнем и огнеопасными предме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сообразительности, умению не теряться в трудную минуту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Этапы проведения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краткосрочного познавательного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у детей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снов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личных форм и методов взаимо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бщение итогов и представление продуктов проекта. 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ланируемые результаты проекта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дет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меет элементарные представления о пожароопасных ситуациях и способах поведения в н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основы безопасного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правила обращения со спичками и пожароопасными предме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омера телефонов экстренны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педагог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формированы профессиональные компетенции в вопро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 воспитанников основ пожарной безопасност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огащена развивающая предметно-пространственная среда в группе по теме проект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 В образовательный процесс включены современные формы взаимодействия с детьм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одукты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зен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таршего дошкольного возраста основ пожарной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ценировка стихотворения С.Я. Маршака «Кошкин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эпбук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чки детям – не игрушк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 ДО одной из задач социально-коммуникативного развития детей дошкольного возраста является задача </w:t>
      </w:r>
      <w:r>
        <w:rPr>
          <w:rFonts w:cs="Times New Roman" w:ascii="Times New Roman" w:hAnsi="Times New Roman"/>
          <w:sz w:val="28"/>
          <w:szCs w:val="28"/>
        </w:rPr>
        <w:t>формирования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уальна задача </w:t>
      </w:r>
      <w:r>
        <w:rPr>
          <w:rFonts w:cs="Times New Roman" w:ascii="Times New Roman" w:hAnsi="Times New Roman"/>
          <w:b/>
          <w:sz w:val="28"/>
          <w:szCs w:val="28"/>
        </w:rPr>
        <w:t>формирования у дошкольников представлений о пожарной безопас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известно, что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янутся </w:t>
      </w:r>
      <w:r>
        <w:rPr>
          <w:sz w:val="28"/>
          <w:szCs w:val="28"/>
        </w:rPr>
        <w:t>к огню</w:t>
      </w:r>
      <w:r>
        <w:rPr>
          <w:sz w:val="28"/>
          <w:szCs w:val="28"/>
          <w:lang w:val="ru-RU"/>
        </w:rPr>
        <w:t xml:space="preserve"> и любят играть</w:t>
      </w:r>
      <w:r>
        <w:rPr>
          <w:sz w:val="28"/>
          <w:szCs w:val="28"/>
        </w:rPr>
        <w:t xml:space="preserve"> со спичками</w:t>
      </w:r>
      <w:r>
        <w:rPr>
          <w:sz w:val="28"/>
          <w:szCs w:val="28"/>
          <w:lang w:val="ru-RU"/>
        </w:rPr>
        <w:t xml:space="preserve">. Но в силу своего возраста они не представляют всей опасности этого развлечения. Поэтому </w:t>
      </w:r>
      <w:r>
        <w:rPr>
          <w:sz w:val="28"/>
          <w:szCs w:val="28"/>
        </w:rPr>
        <w:t>задача взрослых</w:t>
      </w:r>
      <w:r>
        <w:rPr>
          <w:sz w:val="28"/>
          <w:szCs w:val="28"/>
          <w:lang w:val="ru-RU"/>
        </w:rPr>
        <w:t>: сформировать знания о том, что со спичками нельзя играть, что пожар – это большая беда</w:t>
      </w:r>
      <w:r>
        <w:rPr>
          <w:sz w:val="28"/>
          <w:szCs w:val="28"/>
        </w:rPr>
        <w:t xml:space="preserve"> и избежать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можно, </w:t>
      </w:r>
      <w:r>
        <w:rPr>
          <w:sz w:val="28"/>
          <w:szCs w:val="28"/>
          <w:lang w:val="ru-RU"/>
        </w:rPr>
        <w:t>лишь</w:t>
      </w:r>
      <w:r>
        <w:rPr>
          <w:sz w:val="28"/>
          <w:szCs w:val="28"/>
        </w:rPr>
        <w:t xml:space="preserve"> выполняя правила пожарной безопасности</w:t>
      </w:r>
      <w:r>
        <w:rPr>
          <w:sz w:val="28"/>
          <w:szCs w:val="28"/>
          <w:lang w:val="ru-RU"/>
        </w:rPr>
        <w:t xml:space="preserve">. Важно, чтобы дети не только знали, но и понимали, </w:t>
      </w:r>
      <w:r>
        <w:rPr>
          <w:sz w:val="28"/>
          <w:szCs w:val="28"/>
        </w:rPr>
        <w:t>к чему это может приве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работе с детьми по формированию основ пожарной безопасности в проекте применяются различные формы взаимодействия, но основной формой буд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ов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виде детск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 дошкольники будут легче осваив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действия, первичные знания о правилах безопасности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  <w:shd w:fill="FFFFFF" w:val="clear"/>
        </w:rPr>
        <w:t xml:space="preserve">рганизация образовательной  деятельности на основе </w:t>
      </w:r>
      <w:r>
        <w:rPr>
          <w:iCs/>
          <w:color w:val="000000"/>
          <w:sz w:val="28"/>
          <w:szCs w:val="28"/>
          <w:shd w:fill="FFFFFF" w:val="clear"/>
          <w:lang w:val="ru-RU"/>
        </w:rPr>
        <w:t>игры</w:t>
      </w:r>
      <w:r>
        <w:rPr>
          <w:iCs/>
          <w:color w:val="000000"/>
          <w:sz w:val="28"/>
          <w:szCs w:val="28"/>
          <w:shd w:fill="FFFFFF" w:val="clear"/>
        </w:rPr>
        <w:t xml:space="preserve"> позволит: 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здать условия для эмоционального развития и позитивной социализации воспитанников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богатить </w:t>
      </w:r>
      <w:r>
        <w:rPr>
          <w:color w:val="000000"/>
          <w:sz w:val="28"/>
          <w:szCs w:val="28"/>
          <w:shd w:fill="FFFFFF" w:val="clear"/>
          <w:lang w:val="ru-RU"/>
        </w:rPr>
        <w:t>познавательный</w:t>
      </w:r>
      <w:r>
        <w:rPr>
          <w:color w:val="000000"/>
          <w:sz w:val="28"/>
          <w:szCs w:val="28"/>
          <w:shd w:fill="FFFFFF" w:val="clear"/>
        </w:rPr>
        <w:t xml:space="preserve"> опыт каждого ребенка на основе ближайшего окруж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- успешно освоить </w:t>
      </w:r>
      <w:r>
        <w:rPr>
          <w:color w:val="000000"/>
          <w:sz w:val="28"/>
          <w:szCs w:val="28"/>
          <w:shd w:fill="FFFFFF" w:val="clear"/>
          <w:lang w:val="ru-RU"/>
        </w:rPr>
        <w:t>правила безопасного повед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реализации задач п</w:t>
      </w:r>
      <w:r>
        <w:rPr>
          <w:sz w:val="28"/>
          <w:szCs w:val="28"/>
          <w:lang w:val="ru-RU"/>
        </w:rPr>
        <w:t>роекта</w:t>
      </w:r>
      <w:r>
        <w:rPr>
          <w:sz w:val="28"/>
          <w:szCs w:val="28"/>
        </w:rPr>
        <w:t xml:space="preserve"> и в соответствии с требованиями ФГОС ДО </w:t>
      </w:r>
      <w:r>
        <w:rPr>
          <w:sz w:val="28"/>
          <w:szCs w:val="28"/>
          <w:lang w:val="ru-RU"/>
        </w:rPr>
        <w:t xml:space="preserve">необходимо </w:t>
      </w:r>
      <w:r>
        <w:rPr>
          <w:b/>
          <w:sz w:val="28"/>
          <w:szCs w:val="28"/>
          <w:lang w:val="ru-RU"/>
        </w:rPr>
        <w:t>создать</w:t>
      </w:r>
      <w:r>
        <w:rPr>
          <w:b/>
          <w:sz w:val="28"/>
          <w:szCs w:val="28"/>
        </w:rPr>
        <w:t xml:space="preserve"> предметно–пространственную среду</w:t>
      </w:r>
      <w:r>
        <w:rPr>
          <w:sz w:val="28"/>
          <w:szCs w:val="28"/>
        </w:rPr>
        <w:t xml:space="preserve"> в группе</w:t>
      </w:r>
      <w:r>
        <w:rPr>
          <w:sz w:val="28"/>
          <w:szCs w:val="28"/>
          <w:lang w:val="ru-RU"/>
        </w:rPr>
        <w:t xml:space="preserve">,  которая бы обеспечила </w:t>
      </w:r>
      <w:r>
        <w:rPr>
          <w:sz w:val="28"/>
          <w:szCs w:val="28"/>
        </w:rPr>
        <w:t xml:space="preserve">ознакомление дошкольников с </w:t>
      </w:r>
      <w:r>
        <w:rPr>
          <w:sz w:val="28"/>
          <w:szCs w:val="28"/>
          <w:lang w:val="ru-RU"/>
        </w:rPr>
        <w:t xml:space="preserve">правилами пожарной безопасности, </w:t>
      </w:r>
      <w:r>
        <w:rPr>
          <w:sz w:val="28"/>
          <w:szCs w:val="28"/>
        </w:rPr>
        <w:t>речевую, игровую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знавательную активность</w:t>
      </w:r>
      <w:r>
        <w:rPr>
          <w:sz w:val="28"/>
          <w:szCs w:val="28"/>
          <w:lang w:val="ru-RU"/>
        </w:rPr>
        <w:t xml:space="preserve">, а также  </w:t>
      </w:r>
      <w:r>
        <w:rPr>
          <w:sz w:val="28"/>
          <w:szCs w:val="28"/>
        </w:rPr>
        <w:t>возможность самостоятельной игровой деятельности</w:t>
      </w:r>
      <w:r>
        <w:rPr>
          <w:sz w:val="28"/>
          <w:szCs w:val="28"/>
          <w:lang w:val="ru-RU"/>
        </w:rPr>
        <w:t xml:space="preserve"> по тем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:</w:t>
      </w:r>
    </w:p>
    <w:p>
      <w:pPr>
        <w:pStyle w:val="TextBody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формить игровую зону по формированию основ пожарной безопасности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торой бы присутствовали игровые модули, сенсорные, дидактические игры и пособия.</w:t>
      </w:r>
    </w:p>
    <w:p>
      <w:pPr>
        <w:pStyle w:val="TextBody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едусмотреть полифункциональные предметы, предметы-заместители и природные материалы, пригодные для использования в игровой деятельности по данной тем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Подобр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специальные книги, альбомы и </w:t>
      </w:r>
      <w:r>
        <w:rPr>
          <w:iCs/>
          <w:sz w:val="28"/>
          <w:szCs w:val="28"/>
        </w:rPr>
        <w:t>демонстрационный материал.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</w:t>
      </w:r>
      <w:r>
        <w:rPr>
          <w:sz w:val="28"/>
          <w:szCs w:val="28"/>
        </w:rPr>
        <w:t>ополн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матическую </w:t>
      </w:r>
      <w:r>
        <w:rPr>
          <w:sz w:val="28"/>
          <w:szCs w:val="28"/>
        </w:rPr>
        <w:t>видеоте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дете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Формирование основ пожарной безопасности у детей </w:t>
      </w:r>
      <w:r>
        <w:rPr>
          <w:rFonts w:cs="Times New Roman" w:ascii="Times New Roman" w:hAnsi="Times New Roman"/>
          <w:sz w:val="28"/>
          <w:szCs w:val="28"/>
        </w:rPr>
        <w:t xml:space="preserve">старшего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элементарные знания о правилах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различными опасными ситуациями, которые могут привести к пож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элементарные навыки правильного обращения с огнем и огнеопасными предме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ствовать развитию сообразительности, умению не теряться в трудную минуту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Задачи проекта реализуются во всех 5 образовательных областях развития дошкольников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Образовательна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lang w:val="ru-RU"/>
              </w:rPr>
              <w:t>обла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Зада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Социально-коммуникативн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ивать детям элементарные навыки безопасного поведения.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ознавательн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ормировать</w:t>
            </w:r>
            <w:r>
              <w:rPr>
                <w:sz w:val="28"/>
                <w:szCs w:val="28"/>
              </w:rPr>
              <w:t xml:space="preserve"> представления детей о спичках</w:t>
            </w:r>
            <w:r>
              <w:rPr>
                <w:sz w:val="28"/>
                <w:szCs w:val="28"/>
                <w:lang w:val="ru-RU"/>
              </w:rPr>
              <w:t>, дыме, пожарных и правилах пожарной безопасности.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огатить словарь детей глаголами, существительными и прилагательными по теме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знаком</w:t>
            </w:r>
            <w:r>
              <w:rPr>
                <w:sz w:val="28"/>
                <w:szCs w:val="28"/>
                <w:lang w:val="ru-RU"/>
              </w:rPr>
              <w:t>ить</w:t>
            </w:r>
            <w:r>
              <w:rPr>
                <w:sz w:val="28"/>
                <w:szCs w:val="28"/>
              </w:rPr>
              <w:t xml:space="preserve"> с правилами пожарной безопасности посредством чтения и обсуждения литературных произведени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Художественно-эстетическ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азвивать способность отображать полученные знания в продуктивной деятельности.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</w:t>
            </w:r>
            <w:r>
              <w:rPr>
                <w:sz w:val="28"/>
                <w:szCs w:val="28"/>
                <w:lang w:val="ru-RU"/>
              </w:rPr>
              <w:t>вать</w:t>
            </w:r>
            <w:r>
              <w:rPr>
                <w:sz w:val="28"/>
                <w:szCs w:val="28"/>
              </w:rPr>
              <w:t xml:space="preserve"> мелк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моторик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рук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еспечить двигательную активность дошкольников посредством подвижных игр.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ки эффективност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задач проекта по формированию у детей основ пожарной безопасност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 детьми диагностических игр по освоению правил пожарной безопасности и обращения со спичкам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взаимодействия педагог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сматривание иллюстраций в книгах и альбо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детских произведений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прачечную и на пищеб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предметов и их обсл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- «секре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артинок и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деятельности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м этап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 Изучение методической литературы, сбор материал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полнение и обновление развивающей предметно-пространственной среды в группе по теме проекта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val="ru-RU"/>
        </w:rPr>
        <w:t xml:space="preserve">Составление картотеки игр и </w:t>
      </w:r>
      <w:r>
        <w:rPr>
          <w:bCs/>
          <w:color w:val="000000"/>
          <w:sz w:val="28"/>
          <w:szCs w:val="28"/>
        </w:rPr>
        <w:t xml:space="preserve">разработка </w:t>
      </w:r>
      <w:r>
        <w:rPr>
          <w:bCs/>
          <w:color w:val="000000"/>
          <w:sz w:val="28"/>
          <w:szCs w:val="28"/>
          <w:lang w:val="ru-RU"/>
        </w:rPr>
        <w:t xml:space="preserve">игровых </w:t>
      </w:r>
      <w:r>
        <w:rPr>
          <w:bCs/>
          <w:color w:val="000000"/>
          <w:sz w:val="28"/>
          <w:szCs w:val="28"/>
        </w:rPr>
        <w:t>образовательных ситуаций для дет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ставление плана  работы с детьми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втором этапе: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 xml:space="preserve">1. Проведение серии </w:t>
      </w:r>
      <w:r>
        <w:rPr>
          <w:rStyle w:val="C1"/>
          <w:sz w:val="28"/>
          <w:szCs w:val="28"/>
          <w:lang w:val="ru-RU"/>
        </w:rPr>
        <w:t xml:space="preserve">игр и игровых </w:t>
      </w:r>
      <w:r>
        <w:rPr>
          <w:rStyle w:val="C1"/>
          <w:sz w:val="28"/>
          <w:szCs w:val="28"/>
        </w:rPr>
        <w:t>образовательных ситуаций с деть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 xml:space="preserve">2. </w:t>
      </w:r>
      <w:r>
        <w:rPr>
          <w:rStyle w:val="C1"/>
          <w:sz w:val="28"/>
          <w:szCs w:val="28"/>
          <w:lang w:val="ru-RU"/>
        </w:rPr>
        <w:t>Чтение детской художественной литературы по теме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C1"/>
          <w:sz w:val="28"/>
          <w:szCs w:val="28"/>
          <w:lang w:val="ru-RU"/>
        </w:rPr>
        <w:t>3. Рисование и аппликация по произведениям детской художественной литературы.</w:t>
      </w:r>
    </w:p>
    <w:p>
      <w:pPr>
        <w:pStyle w:val="Style20"/>
        <w:spacing w:before="0" w:after="0"/>
        <w:ind w:firstLine="709"/>
        <w:jc w:val="both"/>
        <w:rPr>
          <w:rStyle w:val="C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eastAsia="ru-RU"/>
        </w:rPr>
        <w:t>Оформление лэпбука «</w:t>
      </w:r>
      <w:r>
        <w:rPr>
          <w:sz w:val="28"/>
          <w:szCs w:val="28"/>
        </w:rPr>
        <w:t>Спички детям – не игрушки!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C1"/>
          <w:sz w:val="28"/>
          <w:szCs w:val="28"/>
          <w:lang w:val="ru-RU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ретьем этапе: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</w:t>
      </w:r>
      <w:r>
        <w:rPr>
          <w:sz w:val="28"/>
          <w:szCs w:val="28"/>
        </w:rPr>
        <w:t>ыставка дет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Разработка презентаци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у детей старшего дошкольного возраста основ пожарной безопасност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с детьми диагностических игр по освоению правил пожарной безопасности и обращения со спичк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Инсценировка стихотворения С.Я. Маршака «Кошкин до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тический отчет по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дготовитель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эта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бор информационного материала, литературных источников по теме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картотеки игр и разработка игровых образовательных ситуаций для детей.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bCs/>
                <w:color w:val="000000"/>
                <w:sz w:val="28"/>
                <w:szCs w:val="28"/>
              </w:rPr>
            </w:pPr>
            <w:r>
              <w:rPr>
                <w:rFonts w:eastAsia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развивающей предметно-пространственной среды в группе по теме проекта.</w:t>
            </w:r>
          </w:p>
          <w:p>
            <w:pPr>
              <w:pStyle w:val="C20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ценария игровой драматизации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отворению С.Я. Маршака «Кошкин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рактиче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торожно – спички!»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функцией спичек, их полезностью и опасностью.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: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гра-«секретик» «Волшебная коробочка» (в ней спички)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гровые ситуации на тему «Для чего нужны спички и чем они опасны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ассматривание сюжетных картинок о правилах обращения со спичками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творения С.Я. Маршака «Сказка про спички»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Спички»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день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Чем опасен д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детей о правилах пожарной безопасности, нормах поведения во время пожара и опасности ды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: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гровая ситуация «Что ты видишь на картинке?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идактическая игра «Как и чем тушить пожар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ение расск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Житкова «Дым» и обсуждение расск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ая игра «Кто быстрее потушит пожа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Знакомство с профессией пожар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с профессией пожарного, рассказать о значимости его тру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альбомов и картинок на тему «Труд пожарны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актическая игра «Что необходимо пожарному?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дактическая игра «Угадай пожарную машин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южетно-ролевая игра «Отважные пожарн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ижная игра «Пожарная трев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Электроприб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казать о значении электроприборов в быту, об их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«Электроприборы - домашние помощн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курсия в прачечную и на пищеблок «Знакомство с электроприбор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дактическая игра «Найди картинку с электроприбором,  назови его и расскажи, для чего он нуже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ппликация «Электроприборы - домашние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Знаете ли вы правила пожарной безопасност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знания о пожарной безопасности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-секретик «Что за предметы на картинках?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овая ситуация «Что нельзя делать?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дактическая игра «Сложи пожарную машин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игровая ситуация «Расскажи кукле о правилах пожарной безопасности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движная игра «Пожарные на учении»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: Оформление лэпбука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b/>
                <w:sz w:val="28"/>
                <w:szCs w:val="28"/>
              </w:rPr>
              <w:t>Спички детям – не игрушки!»</w:t>
            </w:r>
          </w:p>
          <w:p>
            <w:pPr>
              <w:pStyle w:val="Style20"/>
              <w:spacing w:before="0" w:after="0"/>
              <w:jc w:val="both"/>
              <w:rPr>
                <w:rStyle w:val="C1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C1"/>
                <w:b/>
                <w:sz w:val="28"/>
                <w:szCs w:val="28"/>
                <w:lang w:val="ru-RU"/>
              </w:rPr>
              <w:t>Цель:</w:t>
            </w:r>
            <w:r>
              <w:rPr>
                <w:rStyle w:val="C1"/>
                <w:sz w:val="28"/>
                <w:szCs w:val="28"/>
                <w:lang w:val="ru-RU"/>
              </w:rPr>
              <w:t xml:space="preserve"> закреплять знания детей посредством продукти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рассказа Л.Толстого «Пожарные соба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исование карти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ышам 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резывание из журналов изображений, относящихся к теме про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ое оформление страниц лэпбу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ижная игра с препятствиями «Сильные, смелые, ловк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друг пожар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тизировать знания детей о причинах возникновения пожаров и правилах поведения при пожаре. Познакомить 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отворением С.Я. Маршака «Кошкин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гровая ситуация «Правила безопасного повед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гровая ситуация «Если случился пожа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обсуждение стихотворения С.Я. Маршака «Кошкин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«К кошке гости приш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 Заключитель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эта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ый 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 xml:space="preserve">Организация комплексной </w:t>
            </w:r>
            <w:r>
              <w:rPr>
                <w:sz w:val="28"/>
                <w:szCs w:val="28"/>
              </w:rPr>
              <w:t>выстав</w:t>
            </w:r>
            <w:r>
              <w:rPr>
                <w:sz w:val="28"/>
                <w:szCs w:val="28"/>
                <w:lang w:val="ru-RU"/>
              </w:rPr>
              <w:t>ки</w:t>
            </w:r>
            <w:r>
              <w:rPr>
                <w:sz w:val="28"/>
                <w:szCs w:val="28"/>
              </w:rPr>
              <w:t xml:space="preserve"> детских работ</w:t>
            </w:r>
            <w:r>
              <w:rPr>
                <w:sz w:val="28"/>
                <w:szCs w:val="28"/>
                <w:lang w:val="ru-RU"/>
              </w:rPr>
              <w:t xml:space="preserve"> по рисованию и апплик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детьми диагностических игр по освоению правил пожарной безопасности и обращения со спичками.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Инсценировка </w:t>
            </w:r>
            <w:r>
              <w:rPr>
                <w:bCs/>
                <w:sz w:val="28"/>
                <w:szCs w:val="28"/>
                <w:lang w:val="ru-RU"/>
              </w:rPr>
              <w:t xml:space="preserve">детьми и взрослыми </w:t>
            </w:r>
            <w:r>
              <w:rPr>
                <w:bCs/>
                <w:sz w:val="28"/>
                <w:szCs w:val="28"/>
              </w:rPr>
              <w:t>стихотворения С.Я. Маршака «Кошкин до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надцат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азработка презентации проекта </w:t>
            </w:r>
            <w:r>
              <w:rPr>
                <w:sz w:val="28"/>
                <w:szCs w:val="28"/>
              </w:rPr>
              <w:t>«Формирование у детей старшего дошкольного возраста основ пожарной безопас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реализации проек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еева Н.Н., Князева О.Л., Стеркина Р.Б. Безопасность. Учебное пособие по основам безопасности жизнедеятельности детей – СПб, Детство-Пресс,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К. Ю., Зимонина В. Н., Кондрыкинская Л. А. 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К.Ю. Формирование основ безопасности у дошкольников. Для занятий с детьми 2-7 лет. - М.: Мозаика-Синтез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нко З.С. Основы безопасности жизнедеятельности детей дошкольного возраста. Планирование работы. Беседы. Игры.- СПб, Детство-Пресс,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а О.Г., Федорова Е.Г., Трушнина Г.П. Азбука «Ау!»: Методические рекомендации по обучению детей основам безопасности. – СПб, Детство-Пресс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Т.В. Пожарная безопасность. Разработки занятий. Младшая группа. – М.: Корифе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ец Н.В. Формирование культуры безопасного поведения у детей 3-7 лет. – Волгоград, Учитель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Л.Л. Формирование культуры безопасности. Конспекты современных форм организации детских видов деятельности. – Детство-Пресс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mbri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1"/>
    <w:qFormat/>
    <w:rPr/>
  </w:style>
  <w:style w:type="character" w:styleId="Akismetstatus">
    <w:name w:val="akismet-status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2">
    <w:name w:val="c2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9">
    <w:name w:val="t9"/>
    <w:basedOn w:val="Style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№2 (2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13">
    <w:name w:val="c13"/>
    <w:basedOn w:val="Style11"/>
    <w:qFormat/>
    <w:rPr/>
  </w:style>
  <w:style w:type="character" w:styleId="25">
    <w:name w:val="Основной текст 2 Знак"/>
    <w:qFormat/>
    <w:rPr>
      <w:sz w:val="22"/>
      <w:szCs w:val="22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ыделение жирным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basedOn w:val="Style11"/>
    <w:qFormat/>
    <w:rPr/>
  </w:style>
  <w:style w:type="character" w:styleId="Type">
    <w:name w:val="type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sz w:val="66"/>
      <w:szCs w:val="6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9:00Z</dcterms:created>
  <dc:creator>HOME</dc:creator>
  <dc:description/>
  <cp:keywords/>
  <dc:language>en-US</dc:language>
  <cp:lastModifiedBy>Бэла Головина</cp:lastModifiedBy>
  <dcterms:modified xsi:type="dcterms:W3CDTF">2019-07-01T13:44:00Z</dcterms:modified>
  <cp:revision>8</cp:revision>
  <dc:subject/>
  <dc:title/>
</cp:coreProperties>
</file>